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山东济钢型材有限公司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2024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年吊带及钢丝绳采购招标公告</w:t>
      </w:r>
    </w:p>
    <w:p>
      <w:pPr>
        <w:pStyle w:val="Normal"/>
        <w:spacing w:lineRule="auto" w:line="398"/>
        <w:ind w:firstLine="643"/>
        <w:jc w:val="left"/>
        <w:rPr>
          <w:rFonts w:eastAsia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sz w:val="32"/>
          <w:szCs w:val="32"/>
        </w:rPr>
        <w:t>一、招标编号：</w:t>
      </w:r>
      <w:r>
        <w:rPr>
          <w:rFonts w:eastAsia="仿宋_GB2312" w:cs="仿宋_GB2312" w:ascii="仿宋_GB2312" w:hAnsi="仿宋_GB2312"/>
          <w:sz w:val="32"/>
          <w:szCs w:val="32"/>
        </w:rPr>
        <w:t>1201231122001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二、招标名称：</w:t>
      </w:r>
      <w:r>
        <w:rPr>
          <w:rFonts w:ascii="仿宋_GB2312" w:hAnsi="仿宋_GB2312" w:cs="仿宋_GB2312" w:eastAsia="仿宋_GB2312"/>
          <w:sz w:val="32"/>
          <w:szCs w:val="32"/>
        </w:rPr>
        <w:t>山东济钢型材有限公司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吊带及钢丝绳采购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招标内容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吊带及钢丝绳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60"/>
        <w:gridCol w:w="1855"/>
        <w:gridCol w:w="572"/>
        <w:gridCol w:w="1078"/>
        <w:gridCol w:w="859"/>
        <w:gridCol w:w="1118"/>
        <w:gridCol w:w="729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*4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*5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*6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*6.5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4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5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6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6.5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8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T*6.5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环形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*1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环形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*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环形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*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环形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*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环形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*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环形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*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环形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环形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环形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环形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环形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环形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6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*I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*2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*3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*4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*5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*2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*3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*5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2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3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4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5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吊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*6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mm*6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mm*6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mm*3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mm*6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4mm*6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mm*6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mm*6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0mm*6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2mm*6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4mm*6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2mm×3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形钢丝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-2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sz w:val="32"/>
          <w:szCs w:val="32"/>
          <w:lang w:bidi="ar"/>
        </w:rPr>
        <w:t>资格要求</w:t>
      </w:r>
      <w:r>
        <w:rPr>
          <w:rFonts w:eastAsia="黑体" w:cs="黑体" w:ascii="黑体" w:hAnsi="黑体"/>
          <w:sz w:val="32"/>
          <w:szCs w:val="32"/>
          <w:lang w:bidi="ar"/>
        </w:rPr>
        <w:t>: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依法成立，投标人在中华人民共和国境内注册；具备法人资格和一般纳税人资格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需具备吊具、索具的生产制作及销售资质，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且注册资金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万元及以上的厂家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特种行业必须取得国家相关部门颁发的许可证书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具有履行合同必需的专业技术、资质能力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质量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钢丝绳按国家标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GB/T16271-2009,</w:t>
      </w:r>
    </w:p>
    <w:p>
      <w:pPr>
        <w:pStyle w:val="Normal"/>
        <w:spacing w:lineRule="exact" w:line="500"/>
        <w:ind w:firstLine="2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扁平吊带按国家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JB/T 8521.1-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</w:t>
      </w:r>
    </w:p>
    <w:p>
      <w:pPr>
        <w:pStyle w:val="Normal"/>
        <w:spacing w:lineRule="exact" w:line="500"/>
        <w:ind w:firstLine="2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圆形吊带带按国家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JB/T 8521.2-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依法缴纳税收和社会保障金的良好纪录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在经营活动中没有违法记录，需提供在“信用中国”网页查询的投标人企业是否有违法记录情况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接受联合体投标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有资质文件只接受在招投标系统中注册的电子文档，电子文档格式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不接受传真和邮寄的书面资料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如有单位资料造假，一经发现，立即在网上公示，并永久取消投标资格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五、公告和报名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方式：登录</w:t>
      </w:r>
      <w:r>
        <w:rPr>
          <w:rFonts w:eastAsia="仿宋_GB2312" w:cs="仿宋_GB2312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济钢集团有限公司阳光购销平台或 </w:t>
      </w:r>
      <w:r>
        <w:rPr>
          <w:rFonts w:eastAsia="仿宋_GB2312" w:cs="仿宋_GB2312" w:ascii="仿宋_GB2312" w:hAnsi="仿宋_GB2312"/>
          <w:sz w:val="32"/>
          <w:szCs w:val="32"/>
        </w:rPr>
        <w:t>bidding.jigang.com.cn 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上报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使用指南可在网站首页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帮助中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下载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告和报名时间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：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02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-202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标文件名称注名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山东济钢型材有限公司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吊带及钢丝绳采购》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六、招标文件获取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获取：报名成功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可下载招标文件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七、投标保证金</w:t>
      </w:r>
      <w:r>
        <w:rPr>
          <w:rFonts w:ascii="仿宋_GB2312" w:hAnsi="仿宋_GB2312" w:cs="仿宋_GB2312" w:eastAsia="仿宋_GB2312"/>
          <w:sz w:val="32"/>
          <w:szCs w:val="32"/>
        </w:rPr>
        <w:t>，，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保证金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八、招标人账户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户：山东济钢型材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开户行：中国工商银行股份有限公司济南东郊支行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02 0034 1920 0110 297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行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2451000344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九、投标文件提交</w:t>
      </w:r>
    </w:p>
    <w:p>
      <w:pPr>
        <w:pStyle w:val="Normal"/>
        <w:snapToGrid w:val="false"/>
        <w:spacing w:lineRule="exact" w:line="500"/>
        <w:ind w:left="298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文件提交的截止时间（投标截止时间，下同）为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02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标时间：同投标截止时间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标方式：网上投标，谢绝现场投标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投标文件第六章、第七章格式制作投标文件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十、联系方式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标联系人：王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0531-8884212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wangnaizheng@jigang.com.cn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咨询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先生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1-8884208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公告中的招标内容和招标其他要求以最终的招标文件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7:00Z</dcterms:created>
  <dc:creator>王乃征</dc:creator>
  <dc:description/>
  <dc:language>en-US</dc:language>
  <cp:lastModifiedBy>王乃征</cp:lastModifiedBy>
  <dcterms:modified xsi:type="dcterms:W3CDTF">2023-11-22T05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E1ADDA5A74D23950E99E10B4E3949</vt:lpwstr>
  </property>
  <property fmtid="{D5CDD505-2E9C-101B-9397-08002B2CF9AE}" pid="3" name="KSOProductBuildVer">
    <vt:lpwstr>2052-11.8.6.11825</vt:lpwstr>
  </property>
</Properties>
</file>